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ло №2-5231/2202/202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ИД 86MS0053-01-2024-008933-6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 декабря 2024 года                                               г. Нягань ХМАО-Ю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5231-2202/2024 по исковому заявлению акционерного общества «АльфаСтрахование» к Ивановой Юлии Васильевне о взыскании страхового возмещения в порядке регрес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акционерного общества «АльфаСтрахование» к Ивановой Юлии Васильевне о взыскании страхового возмещения в порядке регресса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Ивановой Юлии Васильевны (ИНН *) в пользу акционерного общества «АльфаСтрахование» (ИНН 7713056834) ущерб в порядке регресса в размере 32 500 рублей, расходы по уплате государственной пошлины в размере 1 175 рублей, всего взыскать 33 675 (тридцать три тысячи шестьсот семьдесят пять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